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льзя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оппонент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исывать ему низменные или заведомо негативные намер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собственное превосходст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инять и приписывать ответственность только оппоненту. Игнорировать его интерес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все только со своей пози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увеличивать свои заслуги и преуменьшать заслуги партнера в разрешении конфликтной ситу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ражаться, кричать, нападать на оппонен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вать «болевые точки» и уязвимые места партнер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46685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гда ты раздражен, разгневан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 себе минуту на размышление и чтобы не произошло, не бросайся сразу в бо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читай до 10 и сконцентрируй внимание на своем дыхани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 улыбнуться и удержи улыбку несколько минут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не удается справиться с раздражением, уйди и побудь наедине с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эффективного поведения в конфлик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тановись, не торопись реагировать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й себе немного времени, чтобы оценить ситуаци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кажись от установки «Победа-любой ценой!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умай о последствиях выбора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Как завершится конфликтная ситуация зависит только от ВАС и выбранной ВАМИ тактики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877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а Н.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КОНФЛИК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онфликт </w:t>
      </w:r>
      <w:r>
        <w:rPr>
          <w:rFonts w:cs="Times New Roman" w:ascii="Times New Roman" w:hAnsi="Times New Roman"/>
          <w:b/>
          <w:sz w:val="24"/>
          <w:szCs w:val="24"/>
        </w:rPr>
        <w:t>- это столкновение противоположно направленных целей, интересов, позиций, мнений или взглядов оппонентов или субъектов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011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2 г. Канс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1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чины конфликтов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тиворечия между интересами и взгляд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тивоборство между лидерами и отдельными группами в коллектив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бенности темперамента, восприятия событий, убеждени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умение правильно слушать, задавать вопросы, проявлять эмпатию, реагировать на критик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94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оведения в конфликт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бегание-нежелание вступать в конфронтацию, уход от конфликт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Компромис-«половинчатая» выгода каждой сторон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Сотрудничество - учёт интересов каждой сторо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способление одной стороны к интересам друго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ревнование-выигрыш одной из сторон конфликт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ргументы в пользу выбора разных стратегий поведения.</w:t>
      </w:r>
    </w:p>
    <w:tbl>
      <w:tblPr>
        <w:tblW w:w="406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8"/>
        <w:gridCol w:w="1353"/>
      </w:tblGrid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ия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юс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усы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ег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чешь выиграть время, конфликт может разрешиться сам собой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 остается неразрешенной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ромисс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другие стратегии неэффективны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ешь только часть того, на что рассчитыва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ество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есть время и желание разрешить конфликт удобным для всех способом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много сил и времени, успех не гарантирован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пособле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хорошие отношения для тебя важнее своих интересов, когда правда не на твоей стороне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и интересы остались без внимания, ты уступил</w:t>
            </w:r>
          </w:p>
        </w:tc>
      </w:tr>
      <w:tr>
        <w:trPr/>
        <w:tc>
          <w:tcPr>
            <w:tcW w:w="1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евнование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гда правда на твоей стороне, тебе во что бы то ни стало надо победить </w:t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 стратегия может сделать тебя непопулярным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шибки конфликтующих сторон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аивание совей точки зрения, не думая о решении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еспособность изменить тактику, переключиться на другое поведени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оявление нетерпимости к другой позиции, несогласие на компромисс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тереотипное мышление, стремление втиснуть решение в рамки существующих норм, традиций, правил, не подходящих для данной ситу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Уход в сторону от главной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ежелание поиска альтернатив и вариантов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еспособность рефлексировать и выстраивать отношения с оппоненто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ритика, продуцирование отрицательных эмоций у себя и оппонента и тем самым создание препятствие поиска оптимальных решений конфлик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ез необходимости оглашение с мнением тех, кто уклоняется от решения проблем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Боязнь риск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правданный риск при выборе тактики решения (потеря отношений)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1970" cy="120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7:12:00Z</dcterms:created>
  <dc:creator>komp41</dc:creator>
  <dc:description/>
  <cp:keywords/>
  <dc:language>en-US</dc:language>
  <cp:lastModifiedBy>psiholog</cp:lastModifiedBy>
  <cp:lastPrinted>2017-03-14T12:14:00Z</cp:lastPrinted>
  <dcterms:modified xsi:type="dcterms:W3CDTF">2017-03-14T05:29:00Z</dcterms:modified>
  <cp:revision>6</cp:revision>
  <dc:subject/>
  <dc:title/>
</cp:coreProperties>
</file>