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5760" w:right="-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5760" w:right="-6" w:hanging="0"/>
        <w:jc w:val="both"/>
        <w:rPr/>
      </w:pPr>
      <w:r>
        <w:rPr/>
        <w:t>к приказу   УО администрации г.  Канска от 19. 10. 2017 года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5760" w:right="-6" w:hanging="0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71-0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 обменном фонде учебников муниципальных общеобразовательных организаций города Канс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. Положение «Об обменном фонде учебников муниципальных общеобразовательных организаций города Канска</w:t>
      </w:r>
      <w:r>
        <w:rPr>
          <w:sz w:val="32"/>
          <w:szCs w:val="32"/>
        </w:rPr>
        <w:t xml:space="preserve">» </w:t>
      </w:r>
      <w:r>
        <w:rPr>
          <w:sz w:val="28"/>
          <w:szCs w:val="28"/>
        </w:rPr>
        <w:t xml:space="preserve">Управление образования администрации города Канска (далее – Положение) определяет порядок по взаимообмену учебниками образовательными организациями города Канска, реализующими основные общеобразовательные программы начального общего, основного общего, среднего (полного) общего образования. Устанавливает </w:t>
      </w:r>
      <w:r>
        <w:rPr>
          <w:color w:val="000000"/>
          <w:spacing w:val="2"/>
          <w:sz w:val="28"/>
          <w:szCs w:val="28"/>
        </w:rPr>
        <w:t>после</w:t>
      </w:r>
      <w:r>
        <w:rPr>
          <w:sz w:val="28"/>
          <w:szCs w:val="28"/>
        </w:rPr>
        <w:t>довательность действий, механизмы реализации, сроки и уровни ответственности должностных лиц по вопросам учебного книгообеспеч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1.2. Организации, участвующие в книгообмене учебни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Министерство образованием Красноярского края (далее - М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Канска (далее - УО администрации г. Канс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муниципальные общеобразовательные организации, реализующие образовательные программы общего образования и имеющие государственную аккредитацию (далее - О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Муниципальное казенное учреждение «Централизованная бухгалтерия по ведению учета в сфере образования» (далее МКУ «ЦБ по ведению учета в сфере образования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»Ресурсно-методический центр города Канска» (делее – МКУ РМЦ г. Канска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1.3. Функции, определенные Положением, осуществляю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аконом Российской Федерации от 12 декабря 2012 года № 253 «Об образовании в РФ» и дальнейшими дополнениями и изме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действующими законами Российской Федерации, указами и распоряжениями Президента РФ, нормативно-правовыми актами и распорядительными документами исполнительных органов власти Красноярского края и города Канс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 Цель создания городского обменного фонда учеб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обмен между библиотеками образовательных учреждений для более эффективного использования муниципальных фондов учебников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1.5 Задачи функционирования обменного фон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перераспределения имеющихся учебных фондов в библиотеках образовательных учреждений, повысить долю обеспеченности учебниками учащихся г. Кан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учебных фондов средних общеобразовательных учреждений г. Канска и Красноярского кра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ункционирование   обменного фонда учеб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бменный фонд учебников функционирует на основе единых организационных принципов взаимоиспользования  учебных фондов всех библиотек муниципальных общеобразовательных учреждений  г. Канска и Красноярского кра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 Обменный городской фонд учебников  создан на основании  данных автоматизированной  базы учебных фондов библиотек муниципальных общеобразовательных учреждений г. Канска и Красноярского края. Сведения о нём формируются  в библиотеке  МКУ «РМЦ  г. Канск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 Функции координационного цент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функционирования школьных библиотек-участников обменных фо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методическое сопровождение работников библиотек общеобразовательных учреждений города Канс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4. Функциями общеобразовательных учреждений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образователь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утверждение бланка заказа учебников, заполненного по форме  краевой автоматизированной программы «Учебник» (выполненного на электронном и бумажном носителях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достоверности статистических сведений, отражающих учебные фонды библиотеки образовательного учреждения,  контингент учащихся в соответствии с автоматизированной программой КИАСУО и списки льготной категории учащихся, попавших в трудные жизненные ситуации, подтвержденные местными органами социальной защиты на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изучение и анализ автоматизированной базы данных городского и краевого обменных фондов учебной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утверждение накладных - требований о безвозмездной передаче  невостребованных в образовательном процессе учеб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пределение и утверждение полномочий ответственного лица ОУ за работу с обменными фондами учебников в пределах компет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транспортировке учебников в О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-библиотекари образовательных учрежд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заполнение краевой автоматизированной программы «Учебник», с указанием сведений о фондируемых в библиотеке ОУ учебниках, с обозначением  количества учащихся, занимающихся по конкретному учебнику и количества льготной категории учащихся, обучающихся в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ередача, заполненной и утвержденной в образовательном учреждении программы «Учебник» в  библиотеку МКУ РМЦ г. Ка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из библиотеки МКУ РМЦ г. Канска автоматизированной базы данных обменных фондов учебников и  анализ состояния муниципальных учебных фо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ыявление  невостребованного в образовательном процессе учебного фонда  по автоматизированной базе данных городского и краевого обменных фондов учеб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ерки  статистических данных учебных фондов г. Канска, в которых обозначены учебники, полученные ОУ в течение 6-х последних  лет (по мере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ефицита конкретного учебника в ОУ, осуществление взаимообмена учебниками через обменные фо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документации по учету движения учебных фонд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Условия перераспределения учебни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, невостребованный в образовательном процессе ОУ, может передаваться образовательным учреждением – фондодержателем в другое образовательное учреждение без возврата – по бланку требования, заполняемого педагогом-библиотекарем  и утверждаемого руководителем образовательного учреждения,  передающего учебник. Этот документ регистрируется в бухгалтерии МКУ «ЦБ по ведению учета в сфере образования» г. Канска и в библиотеке МКУ РМЦ г. Кан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от учебник будет необходим в последующие годы образовательному учреждению - фондодержателю, то он передается во временное пользование и его передача в другое образовательное учреждение регистрируется в книге выдачи  учебников на текущий учебный год передающего образовательного учреждения, либо  в читательском формуляре библиотекаря, получающего учебн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обмен  учебниками  через краевой обменный фонд  осуществляется с участием методиста  МКУ «РМЦ г. Канска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3. Ответств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3.1 </w:t>
      </w:r>
      <w:r>
        <w:rPr>
          <w:sz w:val="28"/>
          <w:szCs w:val="28"/>
        </w:rPr>
        <w:t>Образовательное учреждение, получившее учебники из обменного фонда несет материальную ответственность за их сохранность и обязано вернуть их в конце учебного года в случае потребности  образовательного учреждения -фондодержател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порчи или утери учебника, полученного  через  обменный фонд, библиотека-получатель обязана заменить его идентичным экземпляром по договоренности с библиотекой - фондодержателе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>3.3. За создание автоматизированной базы данных учебных фондов библиотеки общеобразовательного учреждения и его рациональное использование несет ответственность руководитель образовательного учрежде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>3.4. За достоверность сведений автоматизированной программы «Учебник» несет ответственность педагог-библиотекарь общеобразовательного учрежде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>3.5. За результативность перераспределения учебников через обменные фонды несет ответственность методист по учебным фондам МКУ «РМЦ г. Канска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2:00Z</dcterms:created>
  <dc:creator>Zver</dc:creator>
  <dc:description/>
  <cp:keywords/>
  <dc:language>en-US</dc:language>
  <cp:lastModifiedBy>Пользователь</cp:lastModifiedBy>
  <cp:lastPrinted>2017-10-19T18:00:00Z</cp:lastPrinted>
  <dcterms:modified xsi:type="dcterms:W3CDTF">2017-10-23T01:04:00Z</dcterms:modified>
  <cp:revision>70</cp:revision>
  <dc:subject/>
  <dc:title>                                                                                                                    Приложение №1</dc:title>
</cp:coreProperties>
</file>