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851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969635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3" t="4726" r="5484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с ограниченными возможностями здоровья и нормально развивающихся сверстников; использование реального примера для детей с ограниченными возможностями здоровья – того, к чему они могут стремиться; участие сверстников в совместном взаимодей</w:t>
        <w:softHyphen/>
        <w:t>ствии в процессе обучения и воспитания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интегрированного образования создает основу для выстраивания качественно нового взаимодействия между массовым и специальным образованием. При этом за каждым обучающимся с ограниченными возможностями здоровья сохраняется необходимая ему специализированная психолого</w:t>
        <w:softHyphen/>
        <w:t>-медико-педагогическая поддерж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Интегрированное образование осуществляется в соответствии с принципами гуманизма, свободного развития личности ребенка, вариативности системы образования и обеспечения равного доступа к образовательным ресурсам детей с ограниченными возможностями здоровь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нтегрированного образова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 интегрирован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интегрированного образован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- создание эффективной системы психолого-</w:t>
        <w:softHyphen/>
        <w:t>педагогического и медико-</w:t>
        <w:softHyphen/>
        <w:t>социального сопровождения обучающихся, воспитанников в общеобразовательном учреждении с целью максимальной коррекции недостатков их психофизического развит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освоение обучающимися, воспитанниками общеобразовательных программ в соответствии с государственным образовательным стандарто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нтегрированного образ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 Интегрированное образование организуется (при наличии соответствующих условий) для детей с ограниченными возможностями здоровья (для умственно отсталых  детей или имеющих другие ограничения здоровья).</w:t>
      </w:r>
    </w:p>
    <w:p>
      <w:pPr>
        <w:pStyle w:val="Normal"/>
        <w:jc w:val="both"/>
        <w:rPr/>
      </w:pPr>
      <w:r>
        <w:rPr>
          <w:sz w:val="28"/>
          <w:szCs w:val="28"/>
        </w:rPr>
        <w:t>3.2.  Под специальными условиями обучения/воспитания в настоящем Положении понимаются специальные образовательные программы и методы развития и обучения, учебники, учебные пособия и дидактические и наглядные материалы, индивидуальные технические средства развития и обучения и доступность среды обучения (воспитания), а также психолого-педагогические, медицинские, социальные и иные услуги,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 в целях развития социальной адаптации и интеграции (реинтеграции) указанных лиц в обществе, в том числе приобретения ими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 Решаются вопросы определения сроков начала и завершения интегрированного образования   индивидуально по каждому обучающемуся с учетом согласия его родителей (законных представителей), а также степени выраженности отклонений в развитии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4.  Обучение ниже названной категории детей с ограниченными возможностями здоровья организуется в общеобразовательном учреждении. Дети и подростки с ограниченными возможностями здоровья, имеющие тяжелые сенсорные, физические и интеллектуальные нарушения в психофизическом развитии, не подлежат (или ограниченно подлежат) интегрированному образованию в общеобразовательном учреждении.</w:t>
      </w:r>
    </w:p>
    <w:p>
      <w:pPr>
        <w:pStyle w:val="Style14"/>
        <w:jc w:val="both"/>
        <w:rPr/>
      </w:pPr>
      <w:r>
        <w:rPr>
          <w:sz w:val="28"/>
          <w:szCs w:val="28"/>
        </w:rPr>
        <w:t>3.5.  Прием обучающихся с ограниченными возможностями здоровья в школу на интегрированную форму обучения (специальные классы или совместное обучение с нормально развивающимися сверстниками) осуществляется на основании рекомендаций ПМПК по выбору образовательной программы и формы обучения, а также заявления родителей (законных представителей) и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  Образование детей по интегрированной форме обучения организуется по индивидуальным коррекционным программам (учебный план интегрированного обучения)  или вариативным образовательным программам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, с учетом рекомендаций специалистов ПМПк. </w:t>
      </w:r>
    </w:p>
    <w:p>
      <w:pPr>
        <w:pStyle w:val="Style14"/>
        <w:jc w:val="both"/>
        <w:rPr/>
      </w:pPr>
      <w:r>
        <w:rPr>
          <w:sz w:val="28"/>
          <w:szCs w:val="28"/>
        </w:rPr>
        <w:t>3.7.  В целях достижения положительной динамики развития и обучения интегрируемого обучающегося в школе организуются фронтальные и индивидуальные занятия коррекционно</w:t>
        <w:softHyphen/>
        <w:t>-развивающей и предметной направленности, которые включаются в сетку занятий и проводятся специалистами школы (учителем</w:t>
        <w:softHyphen/>
        <w:t>-логопедом, педагогом-психологом, учителем-</w:t>
        <w:softHyphen/>
        <w:t>дефектологом и т. д.) в соответствии с видом нарушений развития ребенка. Количество часов, отводимых для проведения таких занятий, и их продолжительность определяются соответствующей общеобразовательной программой, программой специальных (коррекционных) образовательных учреждений VIII вида и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3.9. Общеобразовательное учреждение самостоятельно выбирает формы, средства и методы интегрированного обучения и воспитания в соответствии с Федеральным Законом «Об образовании в Российской Федерации» и уставом образовательного учреждения. При определении реабилитационной составляющей интегрированного обучения учреждение ориентируется на рекомендации ПМПК и содержание ИПР (при ее наличии). При интегрированном обучении допускается сочетание различных форм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ети с ограниченными возможностями здоровья, получившие образование в форме интегрирован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ое, материально-</w:t>
        <w:softHyphen/>
        <w:t>техническое обеспечение интегрированного образ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4.1.   При наличии социального заказа на интегрированное образование детей с ограниченными возможностями здоровья директор школы создаёт условия, обеспечивающие эффективность образовательного процесса в соответствии с нормативными требованиями действующего законодательства и данного По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>4.2.  Образовательный процесс в интегрированных классах осуществляют педагоги, имеющие дефектологическое образование или прошедшие соответствующую курсовую подготовку (переподготовку); коррекционную направленность учебно-</w:t>
        <w:softHyphen/>
        <w:t>воспитательной работы обеспечивают специалисты в области коррекционной педагогики (учитель-дефектолог, учитель</w:t>
        <w:softHyphen/>
        <w:t>-логопед, педагог-</w:t>
        <w:softHyphen/>
        <w:t>психолог и т. д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уемая надбавка к заработной плате педагогам интегрированного класса, имеющим дефектологическое образование или прошедшим соответствующую курсовую подготовку (переподготовку), может устанавливаться в размере 5% в расчете на каждого интегрированного ребенка, но не более 20%. Надбавка начисляется за часы работы в интегрированном классе в соответствии с учебным планом за счет фонда стимулирующих надбавок и доплат.</w:t>
      </w:r>
    </w:p>
    <w:p>
      <w:pPr>
        <w:pStyle w:val="Style14"/>
        <w:jc w:val="both"/>
        <w:rPr/>
      </w:pPr>
      <w:r>
        <w:rPr>
          <w:sz w:val="28"/>
          <w:szCs w:val="28"/>
        </w:rPr>
        <w:t>4.4.  Образование обучающихся с ограниченными возможностями здоровья осуществляется при создании условий, соответ</w:t>
        <w:softHyphen/>
        <w:t>ствующих потребностям интегрируемого ребенка: обеспечение школы необходимыми техническими средствами, оборудованием, пособиями, учебниками, программами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 Расписание занятий в интегрированных классах составляется с учетом необходимости проведения дополнительных коррекционно-</w:t>
        <w:softHyphen/>
        <w:t>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4:00Z</dcterms:created>
  <dc:creator>User</dc:creator>
  <dc:description/>
  <cp:keywords/>
  <dc:language>en-US</dc:language>
  <cp:lastModifiedBy>RePack by Diakov</cp:lastModifiedBy>
  <cp:lastPrinted>2017-11-23T18:52:00Z</cp:lastPrinted>
  <dcterms:modified xsi:type="dcterms:W3CDTF">2017-11-27T16:28:00Z</dcterms:modified>
  <cp:revision>44</cp:revision>
  <dc:subject/>
  <dc:title>Положение</dc:title>
</cp:coreProperties>
</file>