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7620</wp:posOffset>
            </wp:positionV>
            <wp:extent cx="208597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 1 к приказу  № 08д от28.01.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Утверждаю: 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Директор  __________          И.Е.   Злобин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Учебно-методический комплекс, обеспечивающий выполнение образовательных программ 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начального общего, основного общего и среднего общего образова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униципального бюджетного общеобразовательного учреждения средней общеобразовательной школы № 2 г. Канска в 2019 - 2020 учебном году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: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п.3 статьи 11 и 18 Федерального Закона «Об образовании в Российской Федерации» от 29.12.2012 года №273-ФЗ, руководствуясь приказом Минпросвещения России от 28.12.2018г. №345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lang w:eastAsia="en-US"/>
        </w:rPr>
        <w:t>Обязательная часть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8"/>
        <w:gridCol w:w="9"/>
        <w:gridCol w:w="520"/>
        <w:gridCol w:w="198"/>
        <w:gridCol w:w="3969"/>
        <w:gridCol w:w="149"/>
        <w:gridCol w:w="4674"/>
        <w:gridCol w:w="73"/>
        <w:gridCol w:w="180"/>
        <w:gridCol w:w="27"/>
        <w:gridCol w:w="3080"/>
        <w:gridCol w:w="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материалы для учителя и учащихся (учебник, дидактический материал, методические пособия для учителя и т.д.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Интернет поддержка,  электронный ресур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усский язык и литературное чт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(+ обучение грамо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общеобразовательных учреждений / Под ред. И.А.Петровой.-М.: Планета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ГОС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дрианова Т.М. Букварь.-М.:Астрель, 2016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ФГОС  Андрианова Т.М. Русский язык.1 класс.- М.:Астрель, 2016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 xml:space="preserve">Т.М. Андрианова, В.А. Илюхина. </w:t>
            </w:r>
            <w:r>
              <w:rPr>
                <w:i/>
              </w:rPr>
              <w:t>Обучение в 1 классе по учебнику «Русский язык». — М., Астрель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,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(+ обучение грамо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Агаркова Н.Г. Азбука.- М.:Академкнига/Учебник, 2011</w:t>
            </w:r>
          </w:p>
          <w:p>
            <w:pPr>
              <w:pStyle w:val="Normal"/>
              <w:autoSpaceDE w:val="false"/>
              <w:rPr/>
            </w:pPr>
            <w:r>
              <w:rPr/>
              <w:t>Агаркова Н.Г., Агарков Ю.А. Азбука. 1 класс: Методическое пособие. – М.: Академкнига/Учебник.</w:t>
            </w:r>
          </w:p>
          <w:p>
            <w:pPr>
              <w:pStyle w:val="Normal"/>
              <w:rPr/>
            </w:pPr>
            <w:r>
              <w:rPr/>
              <w:t>Лаврова Н.М. Азбука. Поурочно-тематическое планирование. 1 класс: Методическое пособие. – М.: Академкнига/Уч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 Чуракова Н.А.Русский язык.1 класс. М.,Академкнига, 2010.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>Чуракова Н.А., Гольфман Е.Р. Русский язык. 1 класс: Методическое пособие. — М.: Академкнига/Учебник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ий язы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/ Под ред. И.А.Петровой.-М.: Планета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Андрианова Т.М. Желтовская Л.Я., Клинина О.Б. Русский язык.2 класс Русский язык.2 класс.-М.:Астрель, 20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Л.Я. Желтовская, О.Б. Калинина. </w:t>
            </w:r>
            <w:r>
              <w:rPr/>
              <w:t>Обучение во 2 классе по учебнику «Русский язык». — М., Астрель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ГОС  Чуракова Н.А.Русский язык.2 класс. В 3-х ч.. М.,Академкнига, 2012. </w:t>
            </w:r>
          </w:p>
          <w:p>
            <w:pPr>
              <w:pStyle w:val="Normal"/>
              <w:autoSpaceDE w:val="false"/>
              <w:rPr/>
            </w:pPr>
            <w:r>
              <w:rPr/>
              <w:t>Чуракова Н.А., Байкова Т.А., Малаховская О.В. Русский язык. 2 класс: Методическое пособие. — М.: Академкнига/Учебник.</w:t>
            </w:r>
          </w:p>
          <w:p>
            <w:pPr>
              <w:pStyle w:val="Normal"/>
              <w:autoSpaceDE w:val="false"/>
              <w:rPr/>
            </w:pPr>
            <w:r>
              <w:rPr/>
              <w:t>Байкова Т.А., Ерышева Е.Р., Малаховская О.В. Тетради для самостоятельной работы № 1 и № 2. 2 класс. — М.: Академкнига/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.</w:t>
            </w:r>
          </w:p>
          <w:p>
            <w:pPr>
              <w:pStyle w:val="Normal"/>
              <w:autoSpaceDE w:val="false"/>
              <w:rPr/>
            </w:pPr>
            <w:r>
              <w:rPr/>
              <w:t>Лаврова Н.М. Русский язык. Сборник проверочных и контрольных работ. 1–2 классы: Методическое пособие. — М.: Академкнига/Учебник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ий язы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/ Под ред. И.А.Петровой.-М.: Планета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Желтовская Л.Я., Клинина О.Б. Русский язык.3 класс.-М.:Астрель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iCs/>
              </w:rPr>
              <w:t xml:space="preserve">Л.Я. Желтовская, О.Б. Калинина. </w:t>
            </w:r>
            <w:r>
              <w:rPr/>
              <w:t>Обучение в 3 классе по учебнику «Русский язык». — М., Астрель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, 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Каленчук М.Л. Русский язык.3 класс. В 3-х ч.  М.,Академкнига, 2013, 2018.</w:t>
            </w:r>
          </w:p>
          <w:p>
            <w:pPr>
              <w:pStyle w:val="Normal"/>
              <w:autoSpaceDE w:val="false"/>
              <w:rPr/>
            </w:pPr>
            <w:r>
              <w:rPr/>
              <w:t>Байкова Т.А. Тетради для самостоятельной работы №1 и №2. 3 класс. — М.: Академкнига/Учебник.</w:t>
            </w:r>
          </w:p>
          <w:p>
            <w:pPr>
              <w:pStyle w:val="Normal"/>
              <w:autoSpaceDE w:val="false"/>
              <w:rPr/>
            </w:pPr>
            <w:r>
              <w:rPr/>
              <w:t>Чуракова Н.А., Байкова Т.А., Малаховская О.В. Русский язык. 3 класс: Методическое пособие. — М.: Академкнига/Учебник.</w:t>
            </w:r>
          </w:p>
          <w:p>
            <w:pPr>
              <w:pStyle w:val="Normal"/>
              <w:autoSpaceDE w:val="false"/>
              <w:rPr/>
            </w:pPr>
            <w:r>
              <w:rPr/>
              <w:t>Лаврова Н.М. Русский язык. Сборник проверочных и контрольных работ. 3–4 классы: Методическое пособие. — М.: Академкнига/Учебник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ий язы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ой школы (1-4 классы): под ред. Л.В.Занкова: в 2-х ч.- Самара: изд. дом «Федо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ГОС Полякова А.В.Русский язык.4 класс -М.: Просвещение, 201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якова, А. В. Русский язык в начальной школе. 3-4 классы: методические рекомендации: пособие для учителя/  А. В Полякова. М.: Просвещение, 2011</w:t>
            </w:r>
          </w:p>
          <w:p>
            <w:pPr>
              <w:pStyle w:val="Normal"/>
              <w:rPr/>
            </w:pPr>
            <w:r>
              <w:rPr>
                <w:i/>
              </w:rPr>
              <w:t>Полякова А. В. Рабочие программы. 1-4 классы: пособие для учителей общеобразовательных учреждений/ А. В. Полякова, Н. А. Песняева. - М.: Просвещение, 201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, 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  Каленчук М.Л. Русский язык. 4класс. В 3-х ч.  М.,Академкнига, 2014. </w:t>
            </w:r>
          </w:p>
          <w:p>
            <w:pPr>
              <w:pStyle w:val="Normal"/>
              <w:autoSpaceDE w:val="false"/>
              <w:rPr/>
            </w:pPr>
            <w:r>
              <w:rPr/>
              <w:t>Байкова Т.А. Тетрадь для самостоятельной работы. 4 класс. — М.:Академкнига/Учебник.</w:t>
            </w:r>
          </w:p>
          <w:p>
            <w:pPr>
              <w:pStyle w:val="Normal"/>
              <w:autoSpaceDE w:val="false"/>
              <w:rPr/>
            </w:pPr>
            <w:r>
              <w:rPr/>
              <w:t>Чуракова Н.А., Байкова Т.А., Малаховская О.В. Русский язык. 4 класс: Методическое пособие. — М.: Академкнига/Учебник.</w:t>
            </w:r>
          </w:p>
          <w:p>
            <w:pPr>
              <w:pStyle w:val="Normal"/>
              <w:rPr/>
            </w:pPr>
            <w:r>
              <w:rPr/>
              <w:t>Лаврова Н.М. Русский язык. Сборник проверочных и контрольных работ. 3–4 классы: Методическое пособие. — М.: Академкнига/Учебник.</w:t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общеобразовательных учреждений / Под ред. И.А.Петровой.-М.: Планета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ГОС  Кац Э.Э. Литературное чтение. 1 класс.-М.: Астрель, 2016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Э.Э. Кац. </w:t>
            </w:r>
            <w:r>
              <w:rPr>
                <w:i/>
              </w:rPr>
              <w:t>Обучение в 1 классе по учебнику «Литературное чтение». Методическое пособие. — М., Астрель.</w:t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, 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Чуракова Н.А. Литературное чтение.1 класс. Учебник. М., Академкнига, 2011</w:t>
            </w:r>
          </w:p>
          <w:p>
            <w:pPr>
              <w:pStyle w:val="Normal"/>
              <w:rPr/>
            </w:pPr>
            <w:r>
              <w:rPr/>
              <w:t>МалаховскаяО.В. Литературное чтение: Хрестоматия. М., Академкнига, 2014</w:t>
            </w:r>
          </w:p>
          <w:p>
            <w:pPr>
              <w:pStyle w:val="Normal"/>
              <w:autoSpaceDE w:val="false"/>
              <w:rPr/>
            </w:pPr>
            <w:r>
              <w:rPr/>
              <w:t>Чуракова Н.А., Малаховская О.В. Литературное чтение. 1класс:Методическое пособие. — М. :Академкнига/Учебник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, 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/ Под ред. И.А.Петровой.-М.: Планета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Кац Э.Э. Литературное чтение. 2  класс.-М.: Астрель, 2017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Э.Э. Кац. </w:t>
            </w:r>
            <w:r>
              <w:rPr/>
              <w:t>Обучение во 2 классе по учебнику «Литературное чтение». Методическое пособие. — М., Астрель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Чуракова Н.А. Литературное чтение.2 класс. Учебник. М., Академкнига, 2012</w:t>
            </w:r>
          </w:p>
          <w:p>
            <w:pPr>
              <w:pStyle w:val="Normal"/>
              <w:autoSpaceDE w:val="false"/>
              <w:rPr/>
            </w:pPr>
            <w:r>
              <w:rPr/>
              <w:t>Малаховская О.В. Литературное чтение. 2 класс: Хрестоматия. Под ред. Чураковой Н.А. — М.: Академкнига/Учебник.</w:t>
            </w:r>
          </w:p>
          <w:p>
            <w:pPr>
              <w:pStyle w:val="Normal"/>
              <w:autoSpaceDE w:val="false"/>
              <w:rPr/>
            </w:pPr>
            <w:r>
              <w:rPr/>
              <w:t>Чуракова Н.А., Малаховская О.В. Литературное чтение. 2 класс: Методическое пособие. - М.: Академкнига /Учебник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, 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/ Под ред. И.А.Петровой.-М.: Планета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Кац Э.Э. Литературное чтение. 3  класс.-М.: Астрель, 2018. Методические рекомендации, дидактические материалы. М.: Астрель, 2015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Э.Э. Кац. </w:t>
            </w:r>
            <w:r>
              <w:rPr/>
              <w:t>Обучение в 3 классе по учебнику «Литературное чтение». Методическое пособие. — М., Астрель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, 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Чуракова Н.А. Литературное чтение.3 класс. Учебник в 2-х ч.. М., Академкнига, 2013</w:t>
            </w:r>
          </w:p>
          <w:p>
            <w:pPr>
              <w:pStyle w:val="Normal"/>
              <w:rPr/>
            </w:pPr>
            <w:r>
              <w:rPr/>
              <w:t>МалаховскаяО.В.Литературное чтение: Хрестоматия. М., Академкнига, 2014</w:t>
            </w:r>
          </w:p>
          <w:p>
            <w:pPr>
              <w:pStyle w:val="Normal"/>
              <w:rPr/>
            </w:pPr>
            <w:r>
              <w:rPr/>
              <w:t>Борисенкова О.В., Чуракова Н.А., Малаховская О.В. Литературное чтение. 3 класс: Методическое пособие. — М.: Академкнига /Учебник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 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ой школы (1-4 классы): под ред. Л.В.Занкова: в 2-х ч.- Самара: изд. дом «Федо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 Свиридова В.Я., Чуракова Н.А.</w:t>
            </w:r>
          </w:p>
          <w:p>
            <w:pPr>
              <w:pStyle w:val="Normal"/>
              <w:rPr/>
            </w:pPr>
            <w:r>
              <w:rPr/>
              <w:t>Литературное чтение .В 2-х ч.: 4 класс  Самара. Федоров, 2012г.</w:t>
            </w:r>
          </w:p>
          <w:p>
            <w:pPr>
              <w:pStyle w:val="Normal"/>
              <w:rPr/>
            </w:pPr>
            <w:r>
              <w:rPr/>
              <w:t>Хрестоматия по литературному чтению к В.Ю. Свиридовой «Литературное чтение». 4 класс. – Самара: Издательство «Учебная литература»: Издательский дом «Фёдоров», 2013.</w:t>
            </w:r>
          </w:p>
          <w:p>
            <w:pPr>
              <w:pStyle w:val="Normal"/>
              <w:rPr/>
            </w:pPr>
            <w:r>
              <w:rPr/>
              <w:t>Методические рекомендации, дидактические материалы. Самара, Корпорация «Федоров», 2011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, 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Чуракова Н.А. Литературное чтение.4 класс. Учебник в 2-х ч.. М., Академкнига, 2014</w:t>
            </w:r>
          </w:p>
          <w:p>
            <w:pPr>
              <w:pStyle w:val="Normal"/>
              <w:rPr/>
            </w:pPr>
            <w:r>
              <w:rPr/>
              <w:t>Малаховская О.В.Литературное чтение: Хрестоматия. М., Академкнига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рисенкова О.В., Чуракова Н.А., Малаховская О.В. Литературное чтение. 4 класс: Методическое пособие. — М.: Академкнига/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а и информатик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/ Под ред. И.А.Петровой.-М.: Планета Знаний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Башмаков М.И., Нефёдова М.Г. Математика. 1 класс.-М.:Астрель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М.И. Башмаков, М.Г. Нефёдова. </w:t>
            </w:r>
            <w:r>
              <w:rPr/>
              <w:t>Обучение в 1 классе по учебнику «Математика». Методическое пособие. — М., Астр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,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  Чекин Н.А. Математика: В-х ч.-Ч.1,2.- 1 класс. М., Академкнига, 20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кин А.Л. Математика: методическое пособие для учителя. –М. : Академкнига/Учебник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/ Под ред. И.А.Петровой.-М.: Планета Знаний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Башмаков М.И., Нефёдова М.Г. Математика. 2 класс.-М.:Астрель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М.И. Башмаков, М.Г. Нефёдова. </w:t>
            </w:r>
            <w:r>
              <w:rPr/>
              <w:t>Обучение во 2 классе по учебнику «Математика». Методическое пособие. — М., АСТ, Астрель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М.Г. Нефёдова. </w:t>
            </w:r>
            <w:r>
              <w:rPr/>
              <w:t>Контрольные и диагностические работы.</w:t>
            </w:r>
          </w:p>
          <w:p>
            <w:pPr>
              <w:pStyle w:val="Normal"/>
              <w:rPr/>
            </w:pPr>
            <w:r>
              <w:rPr/>
              <w:t>2 класс. — М., АСТ, Астрель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Чекин Н.А. Математика.Ч.1,2. 2 класс. М., Академкнига, 20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Захарова О.А., Юдина Е.П. Математика: тетради для самостоятельной работы № 1, № 2. – М. : Академкнига/Учебник.</w:t>
            </w:r>
          </w:p>
          <w:p>
            <w:pPr>
              <w:pStyle w:val="Normal"/>
              <w:autoSpaceDE w:val="false"/>
              <w:rPr/>
            </w:pPr>
            <w:r>
              <w:rPr/>
              <w:t>Захарова О.А. Математика в практических заданиях: тетрадь для самостоятельной работы № 3. – М.: Академкнига/Учебник.</w:t>
            </w:r>
          </w:p>
          <w:p>
            <w:pPr>
              <w:pStyle w:val="Normal"/>
              <w:autoSpaceDE w:val="false"/>
              <w:rPr/>
            </w:pPr>
            <w:r>
              <w:rPr/>
              <w:t>Чекин А.Л. Математика: методическое пособие для учителя. –М.: Академкнига / Учебник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/ Под ред. И.А.Петровой.-М.: Планета Знаний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Башмаков М.И., Нефёдова М.Г. Математика. 3 класс.-М.:Астрель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.Г. Нефёдова. </w:t>
            </w:r>
            <w:r>
              <w:rPr/>
              <w:t>Обучение в 3 классе по учебнику «Математика». Методическое пособие. — М., АСТ, Астрель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, 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ОС   Чекин Н.А. Математика.Ч.1,2.  3 класс. М., Академкнига, 2013.</w:t>
            </w:r>
          </w:p>
          <w:p>
            <w:pPr>
              <w:pStyle w:val="Normal"/>
              <w:autoSpaceDE w:val="false"/>
              <w:rPr/>
            </w:pPr>
            <w:r>
              <w:rPr/>
              <w:t>Захарова О.А. Юдина Е.П. Математика: тетради для самостоятельной работы № 1, № 2. – М. : Академкнига/Учебник.</w:t>
            </w:r>
          </w:p>
          <w:p>
            <w:pPr>
              <w:pStyle w:val="Normal"/>
              <w:autoSpaceDE w:val="false"/>
              <w:rPr/>
            </w:pPr>
            <w:r>
              <w:rPr/>
              <w:t>Захарова О.А. Математика в практических заданиях: тетрадь для  самостоятельной работы № 3. – М. : Академкнига/Учебник.</w:t>
            </w:r>
          </w:p>
          <w:p>
            <w:pPr>
              <w:pStyle w:val="Normal"/>
              <w:autoSpaceDE w:val="false"/>
              <w:rPr/>
            </w:pPr>
            <w:r>
              <w:rPr/>
              <w:t>Чекин А.Л. Математика: 3 класс: методическое пособие для учителя. – М. : Академкнига/Учебник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ой школы (1-4 классы): под ред. Л.В.Занкова: в 2-х ч.- Самара: изд. дом «Федо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ОС  Аргинская И.И. и др. Математика.</w:t>
            </w:r>
          </w:p>
          <w:p>
            <w:pPr>
              <w:pStyle w:val="Normal"/>
              <w:rPr/>
            </w:pPr>
            <w:r>
              <w:rPr>
                <w:i/>
              </w:rPr>
              <w:t>в 2 ч. Учебник. Самара:Корпорация Федоров, 2014-2015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рекомендации, дидактические материалы. Самара, Корпорация «Федоров», 2013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, 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 Чекин Н.А. Математика.Ч.1,2.  4 класс. М., Академкнига, 2014.</w:t>
            </w:r>
          </w:p>
          <w:p>
            <w:pPr>
              <w:pStyle w:val="Normal"/>
              <w:autoSpaceDE w:val="false"/>
              <w:rPr/>
            </w:pPr>
            <w:r>
              <w:rPr/>
              <w:t>Захарова О.А. Юдина Е.П. Математика: тетради для самостоятельной работы № 1, № 2. – М. : Академкнига/Учебник.</w:t>
            </w:r>
          </w:p>
          <w:p>
            <w:pPr>
              <w:pStyle w:val="Normal"/>
              <w:autoSpaceDE w:val="false"/>
              <w:rPr/>
            </w:pPr>
            <w:r>
              <w:rPr/>
              <w:t>Захарова О.А. Математика в практических заданиях: тетрадь для самостоятельной работы № 3. – М. : Академкнига/Учебник.</w:t>
            </w:r>
          </w:p>
          <w:p>
            <w:pPr>
              <w:pStyle w:val="Normal"/>
              <w:autoSpaceDE w:val="false"/>
              <w:rPr/>
            </w:pPr>
            <w:r>
              <w:rPr/>
              <w:t>Чекин А.Л. Математика. 4 класс: методическое пособие для учителя. – М.:Академкнига/Учебник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ознание и естествознание (Окружающий мир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/ Под ред. И.А.Петровой.-М.: Планета Знаний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 Ивченкова Г.Г., Потапов И.В. Окружающий мир. 1 класс.- М.: Астрель, 2016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iCs/>
              </w:rPr>
              <w:t xml:space="preserve">И.В. Потапов, Г.Г. Ивченкова. </w:t>
            </w:r>
            <w:r>
              <w:rPr/>
              <w:t>Обучение в 1 классе по учебнику «Окружающий мир». Методическое пособие. — М.: Астрель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, 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ОС  Федотова О.Н..Окружающий мир. 1 класс.М. Академкнига, 20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дотова О.Н.. Давай знакомиться, мир!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Федотова О.Н. Наш мир. 1 класс: Хрестоматия. М.:Академкнига/Учебник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чебник.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i/>
              </w:rPr>
              <w:t>Федотова О.Н., Трафимова Г.В., Трафимов С.А. Окружающий мир: Методическое пособие для учителя. – М. : Академкнига/Учебник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/ Под ред. И.А.Петровой.-М.: Планета Знаний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 Ивченкова Г.Г., Потапов И.В. Окружающий мир. 2 класс.- М.: Астрель, 2017.</w:t>
            </w:r>
          </w:p>
          <w:p>
            <w:pPr>
              <w:pStyle w:val="Normal"/>
              <w:rPr>
                <w:iCs/>
                <w:color w:val="FF6600"/>
              </w:rPr>
            </w:pPr>
            <w:r>
              <w:rPr>
                <w:iCs/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Г. Ивченкова, И.В. Потапов. </w:t>
            </w:r>
            <w:r>
              <w:rPr/>
              <w:t>Обучение во 2 классе по учебнику «Окружающий мир». Методическое пособие. — М.: Астрель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ОС  Федотова О.Н..Окружающий мир. 2 класс.-.М. Академкнига, 20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отова О.Н.. Окружающий мир: Хрестоматия к учебнику. 2 класс.-М.:Академкнига/Учебник, 2014-201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Федотова О.Н., Трафимова Г.В., Трафимов С.А. Окружающий мир. 2 класс: Тетради для самостоятельной работы № 1, № 2. – М. Академкнига/Учебник.</w:t>
            </w:r>
          </w:p>
          <w:p>
            <w:pPr>
              <w:pStyle w:val="Normal"/>
              <w:rPr/>
            </w:pPr>
            <w:r>
              <w:rPr>
                <w:i/>
              </w:rPr>
              <w:t>Федотова О.Н., Трафимова Г.В., Трафимов С.А. Окружающий мир. 2 класс: Методическое пособие для учителя. – М.: Академкнига/ Учебник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/ Под ред. И.А.Петровой.-М.: Планета Знаний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 Ивченкова Г.Г., Потапов И.В. Окружающий мир. 3 класс.- М.: Астрель, 20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Г. Ивченкова, И.В. Потапов, Е.В. Саплина, А.И. Саплин. </w:t>
            </w:r>
            <w:r>
              <w:rPr/>
              <w:t>Обучение в 3 классе по учебнику «Окружающий мир». Методическое пособие. — М.: Астрель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, 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ГОС  Федотова О.Н..Окружающий ми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класс-.М. Академкнига, 20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отова О.Н.. Окружающий мир: Хрестоматия к учебнику. 3 класс.-М.: Академкнига/Учебник, 2014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Федотова О.Н., Трафимова Г.В., Трафимов С.А., Царева Л.А. Окружающий мир. 3 класс: Тетради для самостоятельной работы № 1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. – М. : Академкнига/Учебник.</w:t>
            </w:r>
          </w:p>
          <w:p>
            <w:pPr>
              <w:pStyle w:val="Normal"/>
              <w:rPr/>
            </w:pPr>
            <w:r>
              <w:rPr>
                <w:i/>
              </w:rPr>
              <w:t>Федотова О.Н., Трафимова Г.В., Трафимов С.А., Царева Л.А. Окружающий мир. 3 класс: Методическое пособие для учителя. – М. : А кадемкнига/Учебник</w:t>
            </w:r>
            <w:r>
              <w:rPr/>
              <w:t>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ой школы (1-4 классы): под ред. Л.В.Занкова: в 2-х ч.- Самара: изд. дом «Федо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  Дмитриева Н.Я., Казаков А.Н. Окружающий мир. 4 класс: В 2 ч. Самара: корпорация Федоров, 2014 г. </w:t>
            </w:r>
          </w:p>
          <w:p>
            <w:pPr>
              <w:pStyle w:val="Normal"/>
              <w:rPr/>
            </w:pPr>
            <w:r>
              <w:rPr/>
              <w:t>Дмитриева, Н. Я., Казаков, А. Н. Рабочая тетрадь к учебнику «Окружающий мир». 4 класс. / Н. Я. Дмитриева, А. Н. Казаков. - Самара: Издательский дом «Федоров»: Издательство «Учебная литература», 2013</w:t>
            </w:r>
          </w:p>
          <w:p>
            <w:pPr>
              <w:pStyle w:val="Normal"/>
              <w:rPr/>
            </w:pPr>
            <w:r>
              <w:rPr/>
              <w:t>3)Дмитриева, Н. Я., Казаков, А. Н. Методические рекомендации к курсу «Окружающий мир», 4класс./ Н. Я. Дмитриева, А. Н. Казаков. - Самара: Издательство «Учебная литература»: Издательский дом «Федоров»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, 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ОС  Федотова О.Н..Окружающий мир. 4 класс.-.М. Академкнига, 201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отова О.Н.. Окружающий мир: Хрестоматия к учебнику. 4 класс.-М.: Академкнига/Учебник, 2014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Федотова О.Н., Трафимова Г.В., Трафимов С.А., Кудрова Л.Г. Окружающий мир. 4 класс: Тетради для самостоятельной работы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, № 2. – М. : Академкнига/Учеб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отова О.Н., Трафимова Г.В., Трафимов С.А. Окружающий мир. 4 класс: Методическое пособие для учителя. – М. : Академкнига/Учебник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/>
        <w:tc>
          <w:tcPr>
            <w:tcW w:w="1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, Б </w:t>
            </w:r>
          </w:p>
          <w:p>
            <w:pPr>
              <w:pStyle w:val="Normal"/>
              <w:rPr/>
            </w:pPr>
            <w:r>
              <w:rPr/>
              <w:t>2А, Б</w:t>
            </w:r>
          </w:p>
          <w:p>
            <w:pPr>
              <w:pStyle w:val="Normal"/>
              <w:rPr/>
            </w:pPr>
            <w:r>
              <w:rPr/>
              <w:t>3А,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В, Г</w:t>
            </w:r>
          </w:p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  <w:t>3В; Г</w:t>
            </w:r>
          </w:p>
          <w:p>
            <w:pPr>
              <w:pStyle w:val="Normal"/>
              <w:rPr/>
            </w:pPr>
            <w:r>
              <w:rPr/>
              <w:t>4А, Б, В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общеобразовательных учреждений / Под ред. И.А.Петровой.-М.: Планета Зн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кланова Т.А. Музыка. Учебник для 1,2,3 класса.-М.: Астрель, 2016, 2017, 20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ев  В.В. Музыка. Учебник в 2-х ч.- М.: Просвещение, 2013</w:t>
            </w:r>
          </w:p>
          <w:p>
            <w:pPr>
              <w:pStyle w:val="Normal"/>
              <w:rPr/>
            </w:pPr>
            <w:r>
              <w:rPr/>
              <w:t>Алеев В.В. Музыка: Электронное приложение к учебнику.-М.: Просвещение, 2013</w:t>
            </w:r>
          </w:p>
          <w:p>
            <w:pPr>
              <w:pStyle w:val="Normal"/>
              <w:rPr/>
            </w:pPr>
            <w:r>
              <w:rPr/>
              <w:t>Методические рекомендации; дидактические материалы. М :Просвещение,  2011-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узыка в школе», ЦОР, архив 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</w:t>
            </w:r>
          </w:p>
          <w:p>
            <w:pPr>
              <w:pStyle w:val="Normal"/>
              <w:rPr/>
            </w:pPr>
            <w:r>
              <w:rPr/>
              <w:t>2А, Б</w:t>
            </w:r>
          </w:p>
          <w:p>
            <w:pPr>
              <w:pStyle w:val="Normal"/>
              <w:rPr/>
            </w:pPr>
            <w:r>
              <w:rPr/>
              <w:t>3А,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В, Г</w:t>
            </w:r>
          </w:p>
          <w:p>
            <w:pPr>
              <w:pStyle w:val="Normal"/>
              <w:rPr/>
            </w:pPr>
            <w:r>
              <w:rPr/>
              <w:t>2,В</w:t>
            </w:r>
          </w:p>
          <w:p>
            <w:pPr>
              <w:pStyle w:val="Normal"/>
              <w:rPr/>
            </w:pPr>
            <w:r>
              <w:rPr/>
              <w:t>3В, Г</w:t>
            </w:r>
          </w:p>
          <w:p>
            <w:pPr>
              <w:pStyle w:val="Normal"/>
              <w:rPr/>
            </w:pPr>
            <w:r>
              <w:rPr/>
              <w:t>4А, Б, В, 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/ Под ред. И.А.Петровой.-М.: Планета Зн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начальной школы 1-4 классы. Изобразительное искусство. -М.: Просвещение</w:t>
            </w:r>
          </w:p>
          <w:p>
            <w:pPr>
              <w:pStyle w:val="Normal"/>
              <w:rPr/>
            </w:pPr>
            <w:r>
              <w:rPr/>
              <w:t>Авторская программа. Л.А.Неменская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Сокольникова  Н.М. Изобразительное  искусство. Учебник для 1, 2, 3 классов -М.:Астрель.-(Планета Знаний), 2016, 2017, 20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ая Л. А. Искусство и ты. Учебник. -М.: Просвещение, 2013.</w:t>
            </w:r>
          </w:p>
          <w:p>
            <w:pPr>
              <w:pStyle w:val="Normal"/>
              <w:rPr/>
            </w:pPr>
            <w:r>
              <w:rPr/>
              <w:t>Неменская Л.А., Горяева Л.А. Изобразительное искусство: Электронное приложение к учебнику. -М. :Просвещение, 2013</w:t>
            </w:r>
          </w:p>
          <w:p>
            <w:pPr>
              <w:pStyle w:val="Normal"/>
              <w:rPr/>
            </w:pPr>
            <w:r>
              <w:rPr/>
              <w:t>Методические рекомендации; дидактические материалы. М.: Просвещение,  2011-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  <w:p>
            <w:pPr>
              <w:pStyle w:val="Normal"/>
              <w:rPr/>
            </w:pPr>
            <w:r>
              <w:rPr/>
              <w:t>«ИЗО»,</w:t>
            </w:r>
          </w:p>
          <w:p>
            <w:pPr>
              <w:pStyle w:val="Normal"/>
              <w:rPr/>
            </w:pPr>
            <w:r>
              <w:rPr/>
              <w:t>«Юный художн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, Б; </w:t>
            </w:r>
          </w:p>
          <w:p>
            <w:pPr>
              <w:pStyle w:val="Normal"/>
              <w:rPr/>
            </w:pPr>
            <w:r>
              <w:rPr/>
              <w:t xml:space="preserve">2А, Б </w:t>
            </w:r>
          </w:p>
          <w:p>
            <w:pPr>
              <w:pStyle w:val="Normal"/>
              <w:rPr/>
            </w:pPr>
            <w:r>
              <w:rPr/>
              <w:t xml:space="preserve">3А, 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В, Г</w:t>
            </w:r>
          </w:p>
          <w:p>
            <w:pPr>
              <w:pStyle w:val="Normal"/>
              <w:rPr/>
            </w:pPr>
            <w:r>
              <w:rPr/>
              <w:t>2 В</w:t>
            </w:r>
          </w:p>
          <w:p>
            <w:pPr>
              <w:pStyle w:val="Normal"/>
              <w:rPr/>
            </w:pPr>
            <w:r>
              <w:rPr/>
              <w:t>3В, 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А,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/ Под ред. И.А.Петровой.-М.: Планет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начальной школы 1-4 классы. Физическая культура.. -М.: Просвещение</w:t>
            </w:r>
          </w:p>
          <w:p>
            <w:pPr>
              <w:pStyle w:val="Normal"/>
              <w:rPr/>
            </w:pPr>
            <w:r>
              <w:rPr/>
              <w:t>Авторская программа. В.И.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, Новикова Л.А. Физическая культура. Учебник для 1, 2, 3-4 классов.- М.: Астрель, 2017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: Учебник.1-4 класс: под ред. В. И. Ляха. М.: Просвещение, 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Физкультура в школе» »;</w:t>
            </w:r>
          </w:p>
          <w:p>
            <w:pPr>
              <w:pStyle w:val="Normal"/>
              <w:rPr/>
            </w:pPr>
            <w:r>
              <w:rPr/>
              <w:t>газета «1 сентября»</w:t>
            </w:r>
          </w:p>
          <w:p>
            <w:pPr>
              <w:pStyle w:val="Normal"/>
              <w:rPr/>
            </w:pPr>
            <w:r>
              <w:rPr/>
              <w:t>приложение «Здоровье детей»</w:t>
            </w:r>
          </w:p>
        </w:tc>
      </w:tr>
      <w:tr>
        <w:trPr>
          <w:trHeight w:val="441" w:hRule="atLeast"/>
        </w:trPr>
        <w:tc>
          <w:tcPr>
            <w:tcW w:w="1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общеобразовательных учреждений / Под ред. И.А.Петровой.-М.: Планета Знаний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4" w:hanging="9204"/>
              <w:rPr>
                <w:i/>
                <w:i/>
              </w:rPr>
            </w:pPr>
            <w:r>
              <w:rPr>
                <w:i/>
              </w:rPr>
              <w:t xml:space="preserve">ФГОС  Узорова О.В., Нефёдова  Е.А. </w:t>
            </w:r>
          </w:p>
          <w:p>
            <w:pPr>
              <w:pStyle w:val="Normal"/>
              <w:ind w:left="9204" w:hanging="9204"/>
              <w:rPr>
                <w:i/>
                <w:i/>
              </w:rPr>
            </w:pPr>
            <w:r>
              <w:rPr>
                <w:i/>
              </w:rPr>
              <w:t>Технология. 1 класс. – М. :Астрель, 2016</w:t>
            </w:r>
          </w:p>
          <w:p>
            <w:pPr>
              <w:pStyle w:val="Normal"/>
              <w:ind w:left="9204" w:hanging="920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4" w:hanging="9204"/>
              <w:rPr/>
            </w:pPr>
            <w:r>
              <w:rPr/>
              <w:t>ФГОС  Рагозина Т.М. Технология. Учебник</w:t>
            </w:r>
          </w:p>
          <w:p>
            <w:pPr>
              <w:pStyle w:val="Normal"/>
              <w:rPr/>
            </w:pPr>
            <w:r>
              <w:rPr/>
              <w:t>Технология. М., Академкнига, 2016</w:t>
            </w:r>
          </w:p>
          <w:p>
            <w:pPr>
              <w:pStyle w:val="Normal"/>
              <w:rPr/>
            </w:pPr>
            <w:r>
              <w:rPr/>
              <w:t>Методические рекомендации; дидактические материалы. М.:Академкнига 2009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/ Под ред. И.А.Петровой.-М.: Планета Знаний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4" w:hanging="9204"/>
              <w:rPr/>
            </w:pPr>
            <w:r>
              <w:rPr/>
              <w:t xml:space="preserve">ФГОС  Узорова О.В., Нефёдова  Е.А. </w:t>
            </w:r>
          </w:p>
          <w:p>
            <w:pPr>
              <w:pStyle w:val="Normal"/>
              <w:ind w:left="9204" w:hanging="9204"/>
              <w:rPr/>
            </w:pPr>
            <w:r>
              <w:rPr/>
              <w:t>Технология. 2 класс. – М. :Астрель, 2017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>
          <w:trHeight w:val="2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4" w:hanging="9204"/>
              <w:rPr/>
            </w:pPr>
            <w:r>
              <w:rPr/>
              <w:t xml:space="preserve">ФГОС .Рагозина Т.М. Технология. Учебник </w:t>
            </w:r>
          </w:p>
          <w:p>
            <w:pPr>
              <w:pStyle w:val="Normal"/>
              <w:ind w:left="9204" w:hanging="9204"/>
              <w:rPr/>
            </w:pPr>
            <w:r>
              <w:rPr/>
              <w:t>дя 2 класса. - М., Академкнига, 2014</w:t>
            </w:r>
          </w:p>
          <w:p>
            <w:pPr>
              <w:pStyle w:val="Normal"/>
              <w:ind w:left="9204" w:hanging="9204"/>
              <w:rPr/>
            </w:pPr>
            <w:r>
              <w:rPr/>
              <w:t>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 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/ Под ред. И.А.Петровой.-М.: Планета Знаний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4" w:hanging="9204"/>
              <w:rPr/>
            </w:pPr>
            <w:r>
              <w:rPr/>
              <w:t xml:space="preserve">ФГОС  Узорова О.В., Нефёдова  Е.А. </w:t>
            </w:r>
          </w:p>
          <w:p>
            <w:pPr>
              <w:pStyle w:val="Normal"/>
              <w:ind w:left="9204" w:hanging="9204"/>
              <w:rPr/>
            </w:pPr>
            <w:r>
              <w:rPr/>
              <w:t>Технология. 3 класс. – М. :Астрель, 2018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>
          <w:trHeight w:val="2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, 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4" w:hanging="9204"/>
              <w:rPr/>
            </w:pPr>
            <w:r>
              <w:rPr/>
              <w:t>ФГОС .Рагозина Т.М. Технология. Учебник</w:t>
            </w:r>
          </w:p>
          <w:p>
            <w:pPr>
              <w:pStyle w:val="Normal"/>
              <w:ind w:left="9204" w:hanging="9204"/>
              <w:rPr/>
            </w:pPr>
            <w:r>
              <w:rPr/>
              <w:t>для 3 класса. - М., Академкнига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; Интернет.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ой школы (1-4 классы): под ред. Л.В.Занкова: в 2-х ч.- Самара: изд. дом «Федоров»</w:t>
            </w:r>
          </w:p>
          <w:p>
            <w:pPr>
              <w:pStyle w:val="Normal"/>
              <w:ind w:left="9204" w:hanging="920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4" w:hanging="9204"/>
              <w:rPr>
                <w:i/>
                <w:i/>
              </w:rPr>
            </w:pPr>
            <w:r>
              <w:rPr>
                <w:i/>
              </w:rPr>
              <w:t>ФГОС Цырулик Н.А. и др.</w:t>
            </w:r>
          </w:p>
          <w:p>
            <w:pPr>
              <w:pStyle w:val="Normal"/>
              <w:ind w:left="9204" w:hanging="9204"/>
              <w:rPr>
                <w:i/>
                <w:i/>
              </w:rPr>
            </w:pPr>
            <w:r>
              <w:rPr>
                <w:i/>
              </w:rPr>
              <w:t xml:space="preserve">Технология: Ручное творчество!: </w:t>
            </w:r>
          </w:p>
          <w:p>
            <w:pPr>
              <w:pStyle w:val="Normal"/>
              <w:ind w:left="9204" w:hanging="9204"/>
              <w:rPr>
                <w:i/>
                <w:i/>
              </w:rPr>
            </w:pPr>
            <w:r>
              <w:rPr>
                <w:i/>
              </w:rPr>
              <w:t>Учеб.для 4 кл..-Самара: Изд.дом «Федоров</w:t>
            </w:r>
          </w:p>
          <w:p>
            <w:pPr>
              <w:pStyle w:val="Normal"/>
              <w:ind w:left="9204" w:hanging="9204"/>
              <w:rPr>
                <w:i/>
                <w:i/>
              </w:rPr>
            </w:pPr>
            <w:r>
              <w:rPr>
                <w:i/>
              </w:rPr>
              <w:t>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рекомендации к учебнику Цирулик  Н.А.. Технология. Ручное творчество.  .-Самара:  Изд-во «Учебная литература»: Изд. дом «Федоров»,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); Интернет.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, 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: Программа для 1-4 классов.-М.: Академкнига/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4" w:hanging="9204"/>
              <w:rPr/>
            </w:pPr>
            <w:r>
              <w:rPr/>
              <w:t>ФГОС .Рагозина Т.М. Технология. Учебник</w:t>
            </w:r>
          </w:p>
          <w:p>
            <w:pPr>
              <w:pStyle w:val="Normal"/>
              <w:ind w:left="9204" w:hanging="9204"/>
              <w:rPr/>
            </w:pPr>
            <w:r>
              <w:rPr/>
              <w:t>для 4класса. - М., Академкнига, 2013</w:t>
            </w:r>
          </w:p>
          <w:p>
            <w:pPr>
              <w:pStyle w:val="Normal"/>
              <w:ind w:left="9204" w:hanging="920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газета «1 сентября»</w:t>
            </w:r>
          </w:p>
          <w:p>
            <w:pPr>
              <w:pStyle w:val="Normal"/>
              <w:rPr/>
            </w:pPr>
            <w:r>
              <w:rPr/>
              <w:t>Приложение «Начальная школа»;</w:t>
            </w:r>
          </w:p>
          <w:p>
            <w:pPr>
              <w:pStyle w:val="Normal"/>
              <w:rPr/>
            </w:pPr>
            <w:r>
              <w:rPr/>
              <w:t>ЦОРы (КИМы);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(рубрика Начальная школа»); Интернет.</w:t>
            </w:r>
          </w:p>
        </w:tc>
      </w:tr>
      <w:tr>
        <w:trPr>
          <w:trHeight w:val="349" w:hRule="atLeast"/>
          <w:cantSplit w:val="true"/>
        </w:trPr>
        <w:tc>
          <w:tcPr>
            <w:tcW w:w="1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Б, В, 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: под ред. Т.Д. Шапошниковой.- М.:ДРОФА</w:t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Я. Данилюк. Основы духовно-нравственной культуры народов России: Основы религиозных культур и светской этики. Основы православной </w:t>
            </w:r>
          </w:p>
          <w:p>
            <w:pPr>
              <w:pStyle w:val="Normal"/>
              <w:rPr/>
            </w:pPr>
            <w:r>
              <w:rPr/>
              <w:t>культуры. – М.: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 А.И.  и др. Основы светской этики..Учебное пособие.-М.: ДРОФА, 2015, 2016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дина А.В. Основы православной культуры. Учебное пособие.-М.: Русское слово, 2013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Интернет: pravolimp.ru;</w:t>
            </w:r>
          </w:p>
          <w:p>
            <w:pPr>
              <w:pStyle w:val="Normal"/>
              <w:rPr/>
            </w:pPr>
            <w:r>
              <w:rPr/>
              <w:t>www.svetoch-opk.ru</w:t>
            </w:r>
          </w:p>
        </w:tc>
      </w:tr>
      <w:tr>
        <w:trPr>
          <w:trHeight w:val="336" w:hRule="atLeast"/>
          <w:cantSplit w:val="true"/>
        </w:trPr>
        <w:tc>
          <w:tcPr>
            <w:tcW w:w="1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,Б,В,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иностранным языкам. </w:t>
            </w:r>
          </w:p>
          <w:p>
            <w:pPr>
              <w:pStyle w:val="Normal"/>
              <w:rPr/>
            </w:pPr>
            <w:r>
              <w:rPr/>
              <w:t>Программа авторская  Комарова Ю.А. и др. Английский язык. -М.: Русское слово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Комарова Ю.А., Ларионова И.В., Перрет Ж. Английский язык. 2 класс. –М.: Русское слово, 2016.</w:t>
            </w:r>
          </w:p>
          <w:p>
            <w:pPr>
              <w:pStyle w:val="Normal"/>
              <w:rPr/>
            </w:pPr>
            <w:r>
              <w:rPr/>
              <w:t>Методические рекомендации к</w:t>
            </w:r>
          </w:p>
          <w:p>
            <w:pPr>
              <w:pStyle w:val="Normal"/>
              <w:rPr/>
            </w:pPr>
            <w:r>
              <w:rPr/>
              <w:t>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</w:t>
            </w:r>
          </w:p>
          <w:p>
            <w:pPr>
              <w:pStyle w:val="Normal"/>
              <w:rPr/>
            </w:pPr>
            <w:r>
              <w:rPr/>
              <w:t>газета «1 сентября»</w:t>
            </w:r>
          </w:p>
          <w:p>
            <w:pPr>
              <w:pStyle w:val="Normal"/>
              <w:rPr/>
            </w:pPr>
            <w:r>
              <w:rPr/>
              <w:t>Приложение «Английский язык в школе»;</w:t>
            </w:r>
          </w:p>
          <w:p>
            <w:pPr>
              <w:pStyle w:val="Normal"/>
              <w:rPr/>
            </w:pPr>
            <w:r>
              <w:rPr/>
              <w:t>ЦОРы ; Интернет.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, Б, В, 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иностранным языкам. </w:t>
            </w:r>
          </w:p>
          <w:p>
            <w:pPr>
              <w:pStyle w:val="Normal"/>
              <w:rPr/>
            </w:pPr>
            <w:r>
              <w:rPr/>
              <w:t xml:space="preserve">Программа авторская  Комарова Ю.А. и др. Английский язык. -М.: Русское слово.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Комарова Ю.А., Ларионова И.В., Перрет Ж. Английский язык. 3 класс. –М.: Русское слово, 2017.</w:t>
            </w:r>
          </w:p>
          <w:p>
            <w:pPr>
              <w:pStyle w:val="Normal"/>
              <w:rPr/>
            </w:pPr>
            <w:r>
              <w:rPr/>
              <w:t>Методические рекомендации к</w:t>
            </w:r>
          </w:p>
          <w:p>
            <w:pPr>
              <w:pStyle w:val="Normal"/>
              <w:rPr/>
            </w:pPr>
            <w:r>
              <w:rPr/>
              <w:t>учебнику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Английский язык в школе»;</w:t>
            </w:r>
          </w:p>
          <w:p>
            <w:pPr>
              <w:pStyle w:val="Normal"/>
              <w:rPr/>
            </w:pPr>
            <w:r>
              <w:rPr/>
              <w:t>ЦОРы; Интернет.</w:t>
            </w:r>
          </w:p>
        </w:tc>
      </w:tr>
      <w:tr>
        <w:trPr>
          <w:trHeight w:val="9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Б,В,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иностранным языкам. </w:t>
            </w:r>
          </w:p>
          <w:p>
            <w:pPr>
              <w:pStyle w:val="Normal"/>
              <w:rPr/>
            </w:pPr>
            <w:r>
              <w:rPr/>
              <w:t>Программа авторская  Комарова Ю.А. и др. Английский язык. -М.: Русское слово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Комарова Ю.А., Ларионова И.В., Перрет Ж. Английский язык. 4 класс. –М.: Русское слово, 2018.</w:t>
            </w:r>
          </w:p>
          <w:p>
            <w:pPr>
              <w:pStyle w:val="Normal"/>
              <w:rPr/>
            </w:pPr>
            <w:r>
              <w:rPr/>
              <w:t>Методические рекомендации к</w:t>
            </w:r>
          </w:p>
          <w:p>
            <w:pPr>
              <w:pStyle w:val="Normal"/>
              <w:rPr/>
            </w:pPr>
            <w:r>
              <w:rPr/>
              <w:t>учебнику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«Начальная школа»; газета</w:t>
            </w:r>
          </w:p>
          <w:p>
            <w:pPr>
              <w:pStyle w:val="Normal"/>
              <w:rPr/>
            </w:pPr>
            <w:r>
              <w:rPr/>
              <w:t>«1 сентября» Приложение</w:t>
            </w:r>
          </w:p>
          <w:p>
            <w:pPr>
              <w:pStyle w:val="Normal"/>
              <w:rPr/>
            </w:pPr>
            <w:r>
              <w:rPr/>
              <w:t>«Английский язык в школе»; ЦОРы ; Интернет.</w:t>
            </w:r>
          </w:p>
        </w:tc>
      </w:tr>
      <w:tr>
        <w:trPr>
          <w:trHeight w:val="527" w:hRule="atLeast"/>
          <w:cantSplit w:val="true"/>
        </w:trPr>
        <w:tc>
          <w:tcPr>
            <w:tcW w:w="1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65" w:hRule="atLeast"/>
          <w:cantSplit w:val="true"/>
        </w:trPr>
        <w:tc>
          <w:tcPr>
            <w:tcW w:w="1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Информатика и ИКТ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Б,В,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 и ИК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2 – 11 кл. Составитель Бородин М.Н.</w:t>
            </w:r>
          </w:p>
          <w:p>
            <w:pPr>
              <w:pStyle w:val="Normal"/>
              <w:rPr/>
            </w:pPr>
            <w:r>
              <w:rPr/>
              <w:t>М. БИНОМ. Лаборатор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Матвеева Н.В. и др.Информатика и ИКТ. 4 класс.-М.:БИНОМ, 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учителя, Интернет</w:t>
            </w:r>
          </w:p>
        </w:tc>
      </w:tr>
      <w:tr>
        <w:trPr>
          <w:trHeight w:val="361" w:hRule="atLeast"/>
          <w:cantSplit w:val="true"/>
        </w:trPr>
        <w:tc>
          <w:tcPr>
            <w:tcW w:w="1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одной язык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,3,4 кл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родной язы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андрова О.М., Вербицкая Л.А., Богданова С.М. и др. Русский родной язык. Учебник.-М.: Русское слово, 2019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:     Щербакова С.А., зам.директора по УВР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амрий И.Ю., педагог - библиотекарь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4">
    <w:name w:val="ЗАГКАТ4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7:00Z</dcterms:created>
  <dc:creator>библиотекарь</dc:creator>
  <dc:description/>
  <cp:keywords/>
  <dc:language>en-US</dc:language>
  <cp:lastModifiedBy>RePack by Diakov</cp:lastModifiedBy>
  <cp:lastPrinted>2013-12-17T11:50:00Z</cp:lastPrinted>
  <dcterms:modified xsi:type="dcterms:W3CDTF">2019-12-17T15:23:00Z</dcterms:modified>
  <cp:revision>75</cp:revision>
  <dc:subject/>
  <dc:title>Муниципальное образовательное учреждение средняя общеобразовательная школа №6</dc:title>
</cp:coreProperties>
</file>